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ИЗВЕЩ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конкурсного отбора на право размещения нестационарных торговых объектов на территории города Ставрополя</w:t>
      </w:r>
      <w:r>
        <w:rPr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открытых площадок по продаже хвойных деревьев (далее – НТО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еестровый номер конкурсного отбора: 8-КО/20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 xml:space="preserve">Наименование, место нахождения, почтовый адрес,                                     адрес электронной почты и номер контактного телефона Организатора конкурсного отбора на право размещения нестационарных                                торговых объектов </w:t>
      </w:r>
      <w:r>
        <w:rPr>
          <w:bCs/>
          <w:sz w:val="28"/>
          <w:szCs w:val="28"/>
        </w:rPr>
        <w:t>на территории города Ставрополя</w:t>
      </w:r>
      <w:r>
        <w:rPr>
          <w:sz w:val="28"/>
          <w:szCs w:val="28"/>
        </w:rPr>
        <w:t xml:space="preserve">: комитет муниципального заказа и торговли администрации города Ставрополя                         (город Ставрополь, просп. К. Маркса, 87, каб. 14, e-mail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avtorg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bo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контактное лицо – Чаплыгина Инна Алексеевна, тел. 8(8652) 23-98-72, факс 8(8652) 23-04-3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Решение о проведении конкурсного отбора на право размещения нестационарных торговых объектов </w:t>
      </w:r>
      <w:r>
        <w:rPr>
          <w:bCs/>
          <w:sz w:val="28"/>
          <w:szCs w:val="28"/>
        </w:rPr>
        <w:t>на территории города Ставрополя – открытых площадок по продаже хвойных деревьев с реестровым номером                8-КО/20 (далее – конкурсный отбор)</w:t>
      </w:r>
      <w:r>
        <w:rPr>
          <w:sz w:val="28"/>
          <w:szCs w:val="28"/>
        </w:rPr>
        <w:t>: приказ руководителя комитета муниципального заказа и торговли администрации города Ставрополя 18.09.2020 № 16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 </w:t>
      </w:r>
      <w:r>
        <w:rPr>
          <w:sz w:val="28"/>
          <w:szCs w:val="28"/>
        </w:rPr>
        <w:t xml:space="preserve">Предмет конкурсного отбора: право размещения нестационарных торговых объектов </w:t>
      </w:r>
      <w:r>
        <w:rPr>
          <w:bCs/>
          <w:sz w:val="28"/>
          <w:szCs w:val="28"/>
        </w:rPr>
        <w:t>на территории города Ставрополя – открытых площадок по продаже хвойных деревьев</w:t>
      </w:r>
      <w:r>
        <w:rPr>
          <w:sz w:val="28"/>
          <w:szCs w:val="28"/>
        </w:rPr>
        <w:t xml:space="preserve"> по следующим адресам в соответствии                                с таблицей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709"/>
        <w:gridCol w:w="1134"/>
        <w:gridCol w:w="1134"/>
        <w:gridCol w:w="1417"/>
        <w:gridCol w:w="1276"/>
        <w:gridCol w:w="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адь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Н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зация Н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размещ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й (минима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й) размер платы (руб.) за весь период раз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:                         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Расковой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0 по 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                             г. Ставрополь, Старомарьевское шоссе,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5.12.2020 по 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омсомольская,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0 по 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ица Куйбышева,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0 по 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Ленина, 74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0 по 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Ленина, 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0 по 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Ленина, 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0 по 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Ленина, 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0 по 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Ставрополь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ица Магистральная, 16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0 по 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Мира, 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0 по 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Объездн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0 по 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ица Серова, 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0 по 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ерова, 523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0 по 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Чехова, 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0 по 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ица Южная, 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0 по 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улок Макарова, 1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0 по 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Ставрополь, Привокзальная площадь железнодорожного вокз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0 по 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К. Маркса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0 по 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ица Лесная, 157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0 по 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Октябрьская, 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0 по 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Пригородная, 21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0 по 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Ставрополь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ица Репина, 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5.12.2020 по 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Ставрополь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улица Трунова, 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0 по 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Чапаева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0 по 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Шеболдаева, 3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0 по 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Кулакова, 17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0 по 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Кулакова, 27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0 по 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Юности,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0 по 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50 лет ВЛКСМ, 16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0 по 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50 лет ВЛКСМ, 2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0 по 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Ставрополь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ица 50 лет ВЛКСМ,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0 по 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50 лет ВЛКСМ, 58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0 по 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улица 50 лет ВЛКСМ, 67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0 по 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Ставрополь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ица Бруснева 19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0 по 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Ставрополь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ица Васильева,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0 по 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ица Доваторцев, 3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0 по 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ица Доваторцев, 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0 по 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Ленина, 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0 по 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Ленина, 328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0 по 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Ленина, 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0 по 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Ленина, 47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0 по 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Мира,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0 по 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Пирогова,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0 по 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Ставрополь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ица Тухачевского, 11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0 по 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Тухачевского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0 по 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улица Фроленко,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0 по 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Шпаковская, 1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0 по 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</w:tbl>
    <w:p>
      <w:pPr>
        <w:pStyle w:val="Default"/>
        <w:spacing w:lineRule="exact" w:line="240"/>
        <w:ind w:firstLine="709"/>
        <w:jc w:val="both"/>
        <w:rPr/>
      </w:pPr>
      <w:r>
        <w:rPr>
          <w:b/>
          <w:bCs/>
          <w:u w:val="single"/>
        </w:rPr>
        <w:t>Примечание</w:t>
      </w:r>
      <w:r>
        <w:rPr>
          <w:b/>
          <w:bCs/>
          <w:sz w:val="28"/>
          <w:szCs w:val="28"/>
        </w:rPr>
        <w:t xml:space="preserve"> &lt;*&gt;</w:t>
      </w:r>
      <w:r>
        <w:rPr>
          <w:b/>
          <w:bCs/>
        </w:rPr>
        <w:t> </w:t>
      </w:r>
      <w:r>
        <w:rPr>
          <w:b/>
        </w:rPr>
        <w:t xml:space="preserve">- в конкурсном отборе могут участвовать </w:t>
      </w:r>
      <w:r>
        <w:rPr>
          <w:b/>
          <w:u w:val="single"/>
        </w:rPr>
        <w:t>только</w:t>
      </w:r>
      <w:r>
        <w:rPr>
          <w:b/>
        </w:rPr>
        <w:t xml:space="preserve"> субъекты малого и среднего предпринимательства</w:t>
      </w:r>
      <w:r>
        <w:rPr>
          <w:sz w:val="28"/>
          <w:szCs w:val="28"/>
        </w:rPr>
        <w:t xml:space="preserve"> (</w:t>
      </w:r>
      <w:r>
        <w:rPr>
          <w:b/>
        </w:rPr>
        <w:t>в соответствии со Схемой размещения нестационарных торговых объектов на территории города Ставрополя, утвержденной решением Ставропольской городской Думы от 24 декабря 2015 г.                     № 802, данное требование распространяется в отношении лотов №№ 1-4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ритерием оценки заявок на участие в конкурсном отборе является размер платы за право размещения нестационарного торгового объекта                    за весь период размещения (установки) при соблюдении условий конкурсн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Место размещения конкурсной документаци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города Ставрополя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таврополь.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Место, дата, время проведения конкурсного отбора:                                    город Ставрополь, просп. Карла Маркса, 87, 23.10.2020, 14.00 ч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vtorg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44:00Z</dcterms:created>
  <dc:creator>ZMironov</dc:creator>
  <dc:description/>
  <cp:keywords/>
  <dc:language>en-US</dc:language>
  <cp:lastModifiedBy>Куликов Роман Анатольевич</cp:lastModifiedBy>
  <cp:lastPrinted>2020-09-18T14:16:00Z</cp:lastPrinted>
  <dcterms:modified xsi:type="dcterms:W3CDTF">2020-09-18T11:17:00Z</dcterms:modified>
  <cp:revision>15</cp:revision>
  <dc:subject/>
  <dc:title>ИЗВЕЩЕНИЕ</dc:title>
</cp:coreProperties>
</file>